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rPr>
      </w:pPr>
      <w:r>
        <w:rPr>
          <w:rFonts w:cs="Arial" w:ascii="Arial" w:hAnsi="Arial"/>
          <w:b/>
          <w:bCs/>
        </w:rPr>
        <w:t>Handicapteamets arbejdsgrundlag 2023</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 Middelfart Kommune har vi en samlet vision og strategi for alle børn og unge. Denne vision hedder ”Fra Middelfartbarn til Verdensborger”. Fundamentet er en fælles ambition om, at barnet/den unge skal være livsduelige verdensborgere. Målet med visionen omkring chancelighed er at give børn og unge et meningsfyldt børneliv, så de har de bedste forudsætninger for en god overgang til voksenlivet.</w:t>
      </w:r>
    </w:p>
    <w:p>
      <w:pPr>
        <w:pStyle w:val="Normal"/>
        <w:spacing w:lineRule="auto" w:line="240"/>
        <w:rPr>
          <w:rFonts w:ascii="Arial" w:hAnsi="Arial" w:cs="Arial"/>
          <w:sz w:val="20"/>
        </w:rPr>
      </w:pPr>
      <w:r>
        <w:rPr>
          <w:rFonts w:cs="Arial" w:ascii="Arial" w:hAnsi="Arial"/>
          <w:sz w:val="20"/>
        </w:rPr>
        <w:t xml:space="preserve">Familieafdelingens Handicapteam har udarbejdet et arbejdsgrundlag for børn og unge med funktionsnedsættelse. Vi ønsker en øget opmærksomhed på de børn og unge, der er født ind i et liv, hvor barnet/den unge har ulige chancer for at lykkes, og for dem, der senere i barndoms-/ungdomslivet møder vilkår, hvor chancen for at lykkes, er ulig andre børn og unges. Arbejdsgrundlaget skal sikre en ensartet tilgang og forståelse til arbejdet med børn og unge med funktionsnedsættelse, samt deres familier, hvor vi bevarer fokus på familiens individuelle behov.  </w:t>
      </w:r>
    </w:p>
    <w:p>
      <w:pPr>
        <w:pStyle w:val="Normal"/>
        <w:spacing w:lineRule="auto" w:line="240"/>
        <w:rPr>
          <w:rFonts w:ascii="Arial" w:hAnsi="Arial" w:cs="Arial"/>
          <w:b/>
          <w:b/>
          <w:sz w:val="20"/>
        </w:rPr>
      </w:pPr>
      <w:r>
        <w:rPr>
          <w:rFonts w:cs="Arial" w:ascii="Arial" w:hAnsi="Arial"/>
          <w:b/>
          <w:sz w:val="20"/>
        </w:rPr>
        <w:t>Inddragelse i fokus</w:t>
      </w:r>
    </w:p>
    <w:p>
      <w:pPr>
        <w:pStyle w:val="Normal"/>
        <w:spacing w:lineRule="auto" w:line="240"/>
        <w:rPr>
          <w:rFonts w:ascii="Arial" w:hAnsi="Arial" w:cs="Arial"/>
          <w:sz w:val="20"/>
        </w:rPr>
      </w:pPr>
      <w:r>
        <w:rPr>
          <w:rFonts w:cs="Arial" w:ascii="Arial" w:hAnsi="Arial"/>
          <w:sz w:val="20"/>
        </w:rPr>
        <w:t>I mødet med Handicapteamet vil familien blive mødt med nysgerrighed, åbenhed og anerkendelse af, at barnet/den unge og forældrene er eksperterne på barnets/den unges liv. Vi vil altid byde familiens perspektiver velkommen og bestræbe os på at danne et tillidsskabende rum, hvor vi sammen med familien er undersøgende og lyttende på deres historie. Her vil vi tænke kreativt og ud fra lovgivningens rammer give familien den rådgivning, støtte og hjælp, som kan bidrage til et værdigt liv. Det betyder, at det er os, der har det største ansvar for det gode samarbejde. Vi er opmærksomme på at vores kommunikation er tydelig og forståelig, så familien oplever gennemsigtighed i samarbejdet. Derfor skal familien opleve en kompetent og koordinerende børn- og ungerådgiver, som har fokus på den støtte, familien har behov for i de forskellige overgange, der er i barnets/den unges liv.</w:t>
        <w:br/>
        <w:br/>
        <w:t xml:space="preserve">Alle er forskellige med forskellige behov. Vi bestræber os derfor på at lave det rigtige match mellem familien og børn- og ungerådgiver, som også vægtes ud fra familiens behov og Børn og Ungerådgivernes kompetencer. </w:t>
      </w:r>
    </w:p>
    <w:p>
      <w:pPr>
        <w:pStyle w:val="Normal"/>
        <w:spacing w:lineRule="auto" w:line="240"/>
        <w:rPr>
          <w:rFonts w:ascii="Arial" w:hAnsi="Arial" w:cs="Arial"/>
          <w:sz w:val="20"/>
        </w:rPr>
      </w:pPr>
      <w:r>
        <w:rPr>
          <w:rFonts w:cs="Arial" w:ascii="Arial" w:hAnsi="Arial"/>
          <w:sz w:val="20"/>
        </w:rPr>
        <w:t xml:space="preserve">Det er afgørende for vores arbejde, at både barnet/den unge og forældrene føler sig inddraget i samarbejdet og har indflydelse på de forhold, som har betydning for barnets/den unges liv. Det sker bl.a. gennem en mentaliseringsbaseret tilgang i børnesamtaler, hvor barnet/den unge får mulighed for at fortælle om sit liv, herunder tanker, følelser og drømme. Det gør, at vi løbende søger ny viden og tilegner os faglige kompetencer for at dygtiggøre os, så barnet/den unge føler sig hørt og inddraget i egen sag.  </w:t>
      </w:r>
    </w:p>
    <w:p>
      <w:pPr>
        <w:pStyle w:val="Normal"/>
        <w:spacing w:lineRule="auto" w:line="240"/>
        <w:rPr>
          <w:rFonts w:ascii="Arial" w:hAnsi="Arial" w:cs="Arial"/>
          <w:b/>
          <w:b/>
          <w:sz w:val="20"/>
        </w:rPr>
      </w:pPr>
      <w:r>
        <w:rPr>
          <w:rFonts w:cs="Arial" w:ascii="Arial" w:hAnsi="Arial"/>
          <w:b/>
          <w:sz w:val="20"/>
        </w:rPr>
        <w:t>Samarbejde skaber helstøbte tilbud</w:t>
      </w:r>
    </w:p>
    <w:p>
      <w:pPr>
        <w:pStyle w:val="Normal"/>
        <w:spacing w:lineRule="auto" w:line="240"/>
        <w:rPr>
          <w:rFonts w:ascii="Arial" w:hAnsi="Arial" w:cs="Arial"/>
          <w:bCs/>
          <w:sz w:val="20"/>
        </w:rPr>
      </w:pPr>
      <w:r>
        <w:rPr>
          <w:rFonts w:cs="Arial" w:ascii="Arial" w:hAnsi="Arial"/>
          <w:bCs/>
          <w:sz w:val="20"/>
        </w:rPr>
        <w:t xml:space="preserve">I Handicapteamet er der tilbud om familievejledning, som er en introducerende og helhedsorienteret information og vejledning om familiens rettigheder og hjælpemuligheder på tværs af sektorerne. Her kan familien opleve at blive oplyst om relevant viden og handicaporganisationer på området. </w:t>
      </w:r>
    </w:p>
    <w:p>
      <w:pPr>
        <w:pStyle w:val="Normal"/>
        <w:spacing w:lineRule="auto" w:line="240"/>
        <w:rPr>
          <w:rFonts w:ascii="Arial" w:hAnsi="Arial" w:cs="Arial"/>
          <w:bCs/>
          <w:sz w:val="20"/>
        </w:rPr>
      </w:pPr>
      <w:r>
        <w:rPr>
          <w:rFonts w:cs="Arial" w:ascii="Arial" w:hAnsi="Arial"/>
          <w:bCs/>
          <w:sz w:val="20"/>
        </w:rPr>
        <w:t xml:space="preserve">Vores familiekoordinator er et tilbud for de familier, der har komplekse tværgående og sammensatte indsatser på tværs af fagområder og forvaltninger i kommunen for at sikre en mere sammenhængende og koordineret indsats. </w:t>
      </w:r>
    </w:p>
    <w:p>
      <w:pPr>
        <w:pStyle w:val="Normal"/>
        <w:spacing w:lineRule="auto" w:line="240"/>
        <w:rPr>
          <w:rFonts w:ascii="Arial" w:hAnsi="Arial" w:cs="Arial"/>
          <w:bCs/>
          <w:sz w:val="20"/>
        </w:rPr>
      </w:pPr>
      <w:r>
        <w:rPr>
          <w:rFonts w:cs="Arial" w:ascii="Arial" w:hAnsi="Arial"/>
          <w:bCs/>
          <w:sz w:val="20"/>
        </w:rPr>
        <w:t>I år 2023 og 2024 er vi del af Bolig- &amp; Socialstyrelsens projekt, som i Middelfart Kommune hedder ”Sammen Om Overgang”. Formålet med projektet er at skabe en bedre overgang til voksenlivet for unge med handicap. Vi arbejder på at styrke en helhedsorienteret og tværprofessionel indsats for unge med funktionsnedsættelse og deres forældre i forbindelse med overgang til voksenlivet.</w:t>
      </w:r>
    </w:p>
    <w:p>
      <w:pPr>
        <w:pStyle w:val="Normal"/>
        <w:spacing w:lineRule="auto" w:line="240"/>
        <w:rPr>
          <w:rFonts w:ascii="Arial" w:hAnsi="Arial" w:cs="Arial"/>
          <w:bCs/>
          <w:sz w:val="20"/>
        </w:rPr>
      </w:pPr>
      <w:r>
        <w:rPr>
          <w:rFonts w:cs="Arial" w:ascii="Arial" w:hAnsi="Arial"/>
          <w:bCs/>
          <w:sz w:val="20"/>
        </w:rPr>
        <w:t xml:space="preserve">Vi har en selvforsyningsstrategi og har derfor et tæt samarbejde med vores Familiehus, hvor vi har mulighed for at iværksætte en forebyggende indsats med individuelle temaer og mål udarbejdet i samarbejde med familien. </w:t>
      </w:r>
    </w:p>
    <w:p>
      <w:pPr>
        <w:pStyle w:val="Normal"/>
        <w:spacing w:lineRule="auto" w:line="240"/>
        <w:rPr>
          <w:rFonts w:ascii="Arial" w:hAnsi="Arial" w:cs="Arial"/>
          <w:bCs/>
          <w:sz w:val="20"/>
        </w:rPr>
      </w:pPr>
      <w:r>
        <w:rPr>
          <w:rFonts w:cs="Arial" w:ascii="Arial" w:hAnsi="Arial"/>
          <w:bCs/>
          <w:sz w:val="20"/>
        </w:rPr>
        <w:t xml:space="preserve">De børn og unge vi møder, har mange arenaer, hvor de er tilknyttet og inkluderet i forskellige fællesskaber. De har derfor behov for, at vi arbejder helhedsorienteret og vægter det tværfaglige samarbejde. Vi har ansvaret for at inddrage de relevante samarbejdspartnere og netværk, fordi vi ved, at det er afgørende for en vellykket indsats. </w:t>
      </w:r>
    </w:p>
    <w:p>
      <w:pPr>
        <w:pStyle w:val="Normal"/>
        <w:spacing w:lineRule="auto" w:line="240" w:before="0" w:after="200"/>
        <w:rPr>
          <w:rFonts w:ascii="Arial" w:hAnsi="Arial" w:cs="Arial"/>
          <w:bCs/>
          <w:sz w:val="20"/>
        </w:rPr>
      </w:pPr>
      <w:r>
        <w:rPr>
          <w:rFonts w:cs="Arial" w:ascii="Arial" w:hAnsi="Arial"/>
          <w:bCs/>
          <w:sz w:val="20"/>
        </w:rPr>
        <w:t>Med vores arbejdsgrundlag skal børn og unge med funktionsnedsættelse opleve at have helhjertede dage i trygge rammer og have retten til en fremtid med de bedste chancer i livet.</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f92237"/>
    <w:rPr/>
  </w:style>
  <w:style w:type="character" w:styleId="SidefodTegn" w:customStyle="1">
    <w:name w:val="Sidefod Tegn"/>
    <w:basedOn w:val="DefaultParagraphFont"/>
    <w:link w:val="Footer"/>
    <w:uiPriority w:val="99"/>
    <w:qFormat/>
    <w:rsid w:val="00f92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0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f92237"/>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f92237"/>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4</Words>
  <Characters>3689</Characters>
  <CharactersWithSpaces>4285</CharactersWithSpaces>
  <Paragraphs>8</Paragraphs>
  <Company>Middelfart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7:00Z</dcterms:created>
  <dc:creator>Jonna Christoffersen</dc:creator>
  <dc:description/>
  <dc:language>en-US</dc:language>
  <cp:lastModifiedBy>Pia Pryds</cp:lastModifiedBy>
  <cp:lastPrinted>2023-06-14T07:01:00Z</cp:lastPrinted>
  <dcterms:modified xsi:type="dcterms:W3CDTF">2024-03-2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