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29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40"/>
          <w:szCs w:val="40"/>
        </w:rPr>
      </w:pPr>
      <w:bookmarkStart w:id="0" w:name="_GoBack"/>
      <w:bookmarkEnd w:id="0"/>
      <w:r>
        <w:rPr>
          <w:rFonts w:cs="Calibri" w:cstheme="minorHAnsi"/>
          <w:sz w:val="40"/>
          <w:szCs w:val="40"/>
        </w:rPr>
        <w:t>Stillingsbeskrivelse for faglig leder – Team visitation og hjælpemidl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Faglig leder, visitation og hjælpemid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del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Center for Ældre og Forebyggelse, visitation og hjælpemid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t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Forebyggelseschef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ål med stilling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 xml:space="preserve">Faglig ledelse af de overordnede målsætninger for visitation og hjælpemidler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 xml:space="preserve">Sikre sammenhængende og koordinerede borgerforløb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Sætte retning for faglig udvikling indenfor visitation og hjælpemidl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Sikre implementering af ny lovgivning indenfor område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Sikre effektiv drift og kvalitet i opgaveløsninge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Understøtte forebyggelseschefen i den daglige ledelse og beslutningstagni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Varetage udbud indenfor visitation og hjælpemidl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Bidrage til en samlende organisation, hvor der samarbejdes på tværs og hvor samarbejdsmøderne er relevante og givende til gavn for borgerne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sområ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Fuld tid til faglig ledel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 xml:space="preserve">Lede, udvikle og sikre fagligheden indenfor visitation og hjælpemidler. Funktionen indebærer både drift og udvikling med fokus på høj fagligh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jdsopgav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da-DK"/>
              </w:rPr>
              <w:t>Faglig ledelse og kvalitetssikring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Sikre løbende udvikling af den faglige kvalitet i visitation og hjælpemidl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Faglig ledelse og beslutningskompetence i konkrete sag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Medvirke til løbende kompetenceudvikling i teame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Sikre implementering af principafgørelser, nye standarder og viden i daglig praksi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Beslutte bevillingsniveau og håndtere det faglige indhold i klagesag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Understøtte håndteringen af konkrete faglige dilemma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Understøtte løbende fælles dialog om faglighe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Medansvar for implementering og evaluering af organisatoriske, faglige og økonomiske tiltag ud fra data, politiske beslutninger og gældende lovgivn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da-DK"/>
              </w:rPr>
              <w:t>Koordination og prioritering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Koordinere og prioritere opgaver effektivt, herunder sikre korrekt ressourcefordel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Delegere opgaver baseret på medarbejdernes kompetencer og kapacite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Træffe beslutning om opgaveorganisering ved fravær, så drift sik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da-DK"/>
              </w:rPr>
              <w:t>Udvikling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Facilitering af temadage og faglig undervisning for at fremme teamets kompetenc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Medvirke til faglig udvikling gennem tværfagligt samarbejde med fokus på borgerforlø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Håndtere udbud indenfor visitation og hjælpemid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da-DK"/>
              </w:rPr>
              <w:t>Mødeaktivitet og samarbejd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Afholde, facilitere og deltage i relevante møder, projekter og arbejdsgrupp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Sikre tæt samarbejde med forebyggelseschef, interne og eksterne samarbejdspartner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contextualSpacing/>
              <w:rPr>
                <w:rFonts w:eastAsia="Times New Roman" w:cs="Calibri" w:cs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Orientering til samarbejdspartnere om ændringer i praksis og procedur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da-DK"/>
              </w:rPr>
              <w:t xml:space="preserve">Dokumentation og implementering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Ansvar for opdatering og implementering af vejledninger, retningslinjer og andet skriftligt materia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Håndtere det faglige indhold i klagesag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Håndtere det faglige indhold i værgemålssag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Autospacing="1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Udarbejde gode introduktionsforløb til nye medarbejdere i temae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ansv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t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arbejdsrelation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Team Visitation og hjælpemidl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Internt i CÆF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Andre centre i kommune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Andre kommuners visitation og hjælpemid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glige og ledelsesmæssige kvalifikation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 xml:space="preserve">Sundhedsfaglig uddannelse, evt. med en overbygning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Viden og erfaring fra myndighedsområde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Erfaring med faglig ledels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Erfaring med faglig udviklin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lige kvalifikation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Gode samarbejdsevner og evner at inddrage medarbejder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Sikker faglighed, kan håndtere faglige udfordringer med ro og overbli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Forandringsparat – kan balancere at blive indenfor rammerne og samtidig udfordre og udvik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God til at prioritere i opgaver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Systematisk og strukturere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Dygtig kommunikato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Nærværende og synli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arbejdet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Oktober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de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  <w:t>Oktober 20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da-DK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CD80107">
                <wp:simplePos x="0" y="0"/>
                <wp:positionH relativeFrom="column">
                  <wp:posOffset>-53340</wp:posOffset>
                </wp:positionH>
                <wp:positionV relativeFrom="paragraph">
                  <wp:posOffset>46355</wp:posOffset>
                </wp:positionV>
                <wp:extent cx="2390775" cy="635"/>
                <wp:effectExtent l="6350" t="6350" r="6985" b="6350"/>
                <wp:wrapNone/>
                <wp:docPr id="1" name="Lige forbindel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.65pt" to="184pt,3.65pt" ID="Lige forbindelse 1" stroked="t" o:allowincell="f" style="position:absolute" wp14:anchorId="3CD80107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9525" simplePos="0" locked="0" layoutInCell="0" allowOverlap="1" relativeHeight="3" wp14:anchorId="669CC2C2">
                <wp:simplePos x="0" y="0"/>
                <wp:positionH relativeFrom="column">
                  <wp:posOffset>3531870</wp:posOffset>
                </wp:positionH>
                <wp:positionV relativeFrom="paragraph">
                  <wp:posOffset>45085</wp:posOffset>
                </wp:positionV>
                <wp:extent cx="2390775" cy="635"/>
                <wp:effectExtent l="6350" t="6350" r="6985" b="6350"/>
                <wp:wrapNone/>
                <wp:docPr id="2" name="Lige forbindel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3.55pt" to="466.3pt,3.55pt" ID="Lige forbindelse 2" stroked="t" o:allowincell="f" style="position:absolute" wp14:anchorId="669CC2C2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da-DK"/>
        </w:rPr>
      </w:pPr>
      <w:r>
        <w:rPr>
          <w:rFonts w:eastAsia="Times New Roman" w:cs="Calibri" w:cstheme="minorHAnsi"/>
          <w:sz w:val="24"/>
          <w:szCs w:val="24"/>
          <w:lang w:eastAsia="da-DK"/>
        </w:rPr>
        <w:t>Underskrift og dato, Centerchef</w:t>
        <w:tab/>
        <w:tab/>
        <w:t xml:space="preserve">      Underskrift og dato, Faglig led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2f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62f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f62f9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f62f9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f62f9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62f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f62f9f"/>
    <w:rPr>
      <w:rFonts w:ascii="Calibri" w:hAnsi="Calibri" w:eastAsia="Calibri" w:cs="Times New Roman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f62f9f"/>
    <w:rPr>
      <w:rFonts w:ascii="Calibri" w:hAnsi="Calibri" w:eastAsia="Calibri" w:cs="Times New Roman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f62f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f62f9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f62f9f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rsid w:val="00f62f9f"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f62f9f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f62f9f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99"/>
    <w:semiHidden/>
    <w:unhideWhenUsed/>
    <w:qFormat/>
    <w:rsid w:val="00f62f9f"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uiPriority w:val="34"/>
    <w:qFormat/>
    <w:rsid w:val="004270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OmnidocsDmsData>
  <AcadreUserId rawName="AcadreUserId">3601</AcadreUserId>
  <AcadreUserName rawName="AcadreUserName">Therese Møller-Andersen</AcadreUserName>
  <AcadreUserInitials rawName="AcadreUserInitials">TMAND</AcadreUserInitials>
  <AcadreUserTelephone rawName="AcadreUserTelephone"/>
  <AcadreUserEmail rawName="AcadreUserEmail"/>
  <AcadreCaseResponsibleUserId rawName="AcadreCaseResponsibleUserId">3601</AcadreCaseResponsibleUserId>
  <AcadreCaseResponsibleUserName rawName="AcadreCaseResponsibleUserName">Therese Møller-Andersen</AcadreCaseResponsibleUserName>
  <AcadreCaseResponsibleUserInitials rawName="AcadreCaseResponsibleUserInitials">TMAND</AcadreCaseResponsibleUserInitials>
  <AcadreCreatorName rawName="AcadreCreatorName"/>
  <AcadreCreatorTelephone rawName="AcadreCreatorTelephone"/>
  <AcadreCreatorEmail rawName="AcadreCreatorEmail"/>
  <AcadreCreatorOrganisationUnit rawName="AcadreCreatorOrganisationUnit"/>
  <AcadrePrimarySignature rawName="AcadrePrimarySignature"/>
  <AcadreSecondarySignature rawName="AcadreSecondarySignature"/>
  <AcadreOrganisationUnit rawName="AcadreOrganisationUnit">Sekretariat og Udvikling</AcadreOrganisationUnit>
  <AcadreCaseNumber rawName="AcadreCaseNumber">24/10127</AcadreCaseNumber>
  <AcadreCaseTitle rawName="AcadreCaseTitle">CÆF Organisation 2024</AcadreCaseTitle>
  <AcadreCaseNodeId rawName="AcadreCaseNodeId">b4652714-ff5d-4697-b797-cad3a11375c4</AcadreCaseNodeId>
  <AcadreCaseDate rawName="AcadreCaseDate">30-04-2024</AcadreCaseDate>
  <AcadreStartPosition rawName="AcadreStartPosition"/>
  <AcadreCaseProject rawName="AcadreCaseProject"/>
  <AcadrePrimaryClassificationCode rawName="AcadrePrimaryClassificationCode">00.15.00</AcadrePrimaryClassificationCode>
  <AcadreSecondaryClassificationCode rawName="AcadreSecondaryClassificationCode">G01</AcadreSecondaryClassificationCode>
  <AcadreTertiaryClassificationCode rawName="AcadreTertiaryClassificationCode"/>
  <AcadreQuaternaryClassificationCode rawName="AcadreQuaternaryClassificationCode"/>
  <AcadreQuinaryClassificationCode rawName="AcadreQuinaryClassificationCode"/>
  <AcadreSenaryClassificationCode rawName="AcadreSenaryClassificationCode"/>
  <AcadreSeptenaryClassificationCode rawName="AcadreSeptenaryClassificationCode"/>
  <AcadreOctonaryClassificationCode rawName="AcadreOctonaryClassificationCode"/>
  <AcadreKeywords rawName="AcadreKeywords"/>
  <AcadreDocumentAmountNumber rawName="AcadreDocumentAmountNumber">51</AcadreDocumentAmountNumber>
  <AcadreDocumentUniqueNumber rawName="AcadreDocumentUniqueNumber">149321/24</AcadreDocumentUniqueNumber>
  <AcadreDocumentNo rawName="AcadreDocumentNo">51</AcadreDocumentNo>
  <AcadreDokumentNummer rawName="AcadreDokumentNummer">51</AcadreDokumentNummer>
  <AcadreDocumentType rawName="AcadreDocumentType">Internt</AcadreDocumentType>
  <AcadreDocumentTypeLiteral rawName="AcadreDocumentTypeLiteral">N</AcadreDocumentTypeLiteral>
  <AcadreDocumentNodeId rawName="AcadreDocumentNodeId">75ae9ab3-3e11-49be-8e3e-35ddb03a0ee4</AcadreDocumentNodeId>
  <AcadreDocumentAccessCode rawName="AcadreDocumentAccessCode">FO</AcadreDocumentAccessCode>
  <AcadreDocumentAccessGroupId rawName="AcadreDocumentAccessGroupId">909</AcadreDocumentAccessGroupId>
  <AcadreDocumentPublicAccessLevel rawName="AcadreDocumentPublicAccessLevel">Lukket</AcadreDocumentPublicAccessLevel>
  <AcadreDocumentPublicAccessLevelId rawName="AcadreDocumentPublicAccessLevelId">1</AcadreDocumentPublicAccessLevelId>
  <AcadreDocumentEvenOut rawName="AcadreDocumentEvenOut"/>
  <AcadreDocumentEvenOutInt rawName="AcadreDocumentEvenOutInt">0</AcadreDocumentEvenOutInt>
  <AcadreDocumentDeadline rawName="AcadreDocumentDeadline"/>
  <AcadreDocumentDeadlineNote rawName="AcadreDocumentDeadlineNote"/>
  <AcadreCaseDecision rawName="AcadreCaseDecision"/>
  <AcadreCasePriority rawName="AcadreCasePriority"/>
  <AcadreContactEstateProperty rawName="AcadreContactEstateProperty"/>
  <AcadreContactEstateNumber rawName="AcadreContactEstateNumber"/>
  <AcadreContactEstateBFENumber rawName="AcadreContactEstateBFENumber"/>
  <AcadreContactEstateAddress rawName="AcadreContactEstateAddress"/>
  <AcadreContactEstatePostalCode rawName="AcadreContactEstatePostalCode"/>
  <AcadreContactEstateCity rawName="AcadreContactEstateCity"/>
  <AcadreContactNameEstate rawName="AcadreContactNameEstate"/>
  <AcadreContactGroupEstate rawName="AcadreContactGroupEstate"/>
  <AcadreContactGroupCodeEstate rawName="AcadreContactGroupCodeEstate"/>
  <AcadreContactRoadCodeEstate rawName="AcadreContactRoadCodeEstate"/>
  <AcadreContactGroupTextEstate rawName="AcadreContactGroupTextEstate"/>
  <AcadreCaseRemarkName rawName="AcadreCaseRemarkName"/>
  <AcadreRecipientId rawName="AcadreRecipientId"/>
  <AcadreRecipientName rawName="AcadreRecipientName"/>
  <AcadreRecipientSubType rawName="AcadreRecipientSubType"/>
  <AcadreRecipientAddress rawName="AcadreRecipientAddress"/>
  <AcadreRecipientPostalCode rawName="AcadreRecipientPostalCode"/>
  <AcadreRecipientPostOfficeBox rawName="AcadreRecipientPostOfficeBox"/>
  <AcadreRecipientCity rawName="AcadreRecipientCity"/>
  <AcadreRecipientPostalCodeAndCity rawName="AcadreRecipientPostalCodeAndCity"/>
  <AcadreRecipientPublicIdentity rawName="AcadreRecipientPublicIdentity"/>
  <AcadreRecipientAttentionName rawName="AcadreRecipientAttentionName"/>
  <AcadreRecipientAddressName rawName="AcadreRecipientAddressName"/>
  <AcadreRecipientPhonePrimary rawName="AcadreRecipientPhonePrimary"/>
  <AcadreRecipientPhoneSecondary rawName="AcadreRecipientPhoneSecondary"/>
  <AcadreRecipientPhoneTertiary rawName="AcadreRecipientPhoneTertiary"/>
  <AcadreRecipientEmailPrimary rawName="AcadreRecipientEmailPrimary"/>
  <AcadreRecipientEmailSecondary rawName="AcadreRecipientEmailSecondary"/>
  <AcadreRecipientEmailList rawName="AcadreRecipientEmailList"/>
  <AcadreRecipientFaxNrPrimary rawName="AcadreRecipientFaxNrPrimary"/>
  <AcadreRecipientFaxNrList rawName="AcadreRecipientFaxNrList"/>
  <AcadreContactFirmName rawName="AcadreContactFirmName"/>
  <AcadreContactFirmAddress rawName="AcadreContactFirmAddress"/>
  <AcadreContactFirmPostalCode rawName="AcadreContactFirmPostalCode"/>
  <AcadreContactFirmCity rawName="AcadreContactFirmCity"/>
  <AcadreContactFirmEmailPrimary rawName="AcadreContactFirmEmailPrimary"/>
  <AcadreCasePartyRole rawName="AcadreCasePartyRole"/>
  <AcadreAllpartiesName rawName="AcadreAllpartiesName"/>
  <AcadreCopyRecipients rawName="AcadreCopyRecipients"/>
  <AcadreCopyRecipientsIDs rawName="AcadreCopyRecipientsIDs"/>
  <AcadreCasePrimaryPartyName rawName="AcadreCasePrimaryPartyName"/>
  <AcadreCasePrimaryPartyPublicIdentity rawName="AcadreCasePrimaryPartyPublicIdentity"/>
  <AcadreCasePrimaryPartyId rawName="AcadreCasePrimaryPartyId"/>
  <AcadreCasePrimaryPartyAddress rawName="AcadreCasePrimaryPartyAddress"/>
  <AcadreCasePrimaryPartyAddressName rawName="AcadreCasePrimaryPartyAddressName"/>
  <AcadreCasePrimaryPartyAddressList rawName="AcadreCasePrimaryPartyAddressList"/>
  <AcadreCasePrimaryPartyPostOfficeBox rawName="AcadreCasePrimaryPartyPostOfficeBox"/>
  <AcadreCasePrimaryPartyPostalCode rawName="AcadreCasePrimaryPartyPostalCode"/>
  <AcadreCasePrimaryPartyCity rawName="AcadreCasePrimaryPartyCity"/>
  <AcadreCasePrimaryPartyPostalCodeAndCity rawName="AcadreCasePrimaryPartyPostalCodeAndCity"/>
  <AcadreCasePrimaryPartyPhone rawName="AcadreCasePrimaryPartyPhone"/>
  <AcadreCasePrimaryPartyPhoneList rawName="AcadreCasePrimaryPartyPhoneList"/>
  <AcadreCasePrimaryPartyEmail rawName="AcadreCasePrimaryPartyEmail"/>
  <AcadreCasePrimaryPartyEmailList rawName="AcadreCasePrimaryPartyEmailList"/>
  <AcadreCasePrimaryPartyFaxNr rawName="AcadreCasePrimaryPartyFaxNr"/>
  <AcadreCasePrimaryPartyFaxNrList rawName="AcadreCasePrimaryPartyFaxNrList"/>
  <AcadreFacsimileSignature rawName="AcadreFacsimileSignature"/>
  <AcadreDocumentTitle rawName="AcadreDocumentTitle">Stillingsbeskrivelse for faglig leder - visitation og hjælpemidler</AcadreDocumentTitle>
  <AcadreDocumentDescription rawName="AcadreDocumentDescription">-</AcadreDocumentDescription>
  <AcadreDocumentCategory rawName="AcadreDocumentCategory">Standard</AcadreDocumentCategory>
  <AcadreDocumentCategoryLiteral rawName="AcadreDocumentCategoryLiteral">Standard</AcadreDocumentCategoryLiteral>
  <AcadreSupplementUniqueNumber rawName="AcadreSupplementUniqueNumber"/>
  <AcadreDocumentDate rawName="AcadreDocumentDate">23-10-2024</AcadreDocumentDate>
  <AcadreDocumentStatus rawName="AcadreDocumentStatus">Under udarbejdelse</AcadreDocumentStatus>
  <AcadreDocumentStatusLiteral rawName="AcadreDocumentStatusLiteral">R</AcadreDocumentStatusLiteral>
  <AcadreDocumentResponsibleUserId rawName="AcadreDocumentResponsibleUserId">3601</AcadreDocumentResponsibleUserId>
  <AcadreDocumentResponsibleUserName rawName="AcadreDocumentResponsibleUserName">Therese Møller-Andersen</AcadreDocumentResponsibleUserName>
  <AcadreDocumentResponsibleUserInitials rawName="AcadreDocumentResponsibleUserInitials">TMAND</AcadreDocumentResponsibleUserInitials>
  <AcadrePrimarySignatureZero rawName="AcadrePrimarySignature0"/>
  <AcadreSecondarySignatureZero rawName="AcadreSecondarySignature0"/>
  <AcadreCreatorNameZero rawName="AcadreCreatorName0"/>
  <AcadreCreatorEmailZero rawName="AcadreCreatorEmail0"/>
  <AcadreCreatorTelephoneZero rawName="AcadreCreatorTelephone0"/>
  <AcadreBUGender rawName="AcadreBUGender"/>
  <AcadreBUBirthday rawName="AcadreBUBirthday"/>
  <AcadreBUAge rawName="AcadreBUAge"/>
  <AcadreBUSpecialist rawName="AcadreBUSpecialist"/>
  <AcadreBURecommendation rawName="AcadreBURecommendation"/>
  <AcadreBUSubRecommendation rawName="AcadreBUSubRecommendation"/>
  <AcadreBUArrangement rawName="AcadreBUArrangement"/>
  <AcadreBUEvaluation rawName="AcadreBUEvaluation"/>
  <AcadreBUCategory rawName="AcadreBUCategory"/>
  <AcadreBUClass rawName="AcadreBUClass"/>
  <AcadreBUGuardian rawName="AcadreBUGuardian"/>
  <AcadreBUNote rawName="AcadreBUNote"/>
  <AcadreCFCase_dfOne rawName="AcadreCFCase_df1">dokument</AcadreCFCase_dfOne>
  <TestKey rawName="TestKey"/>
  <Contactestateaddress rawName="Contactestateaddress">dokument</Contactestateaddress>
  <Contactestateproperty rawName="Contactestateproperty"/>
  <Contactestatenumber rawName="Contactestatenumber"/>
  <LeftName rawName="LeftName">Therese Møller-Andersen</LeftName>
  <Casetitle rawName="Casetitle">CÆF Organisation 2024</Casetitle>
  <Documenttitle rawName="Documenttitle">Stillingsbeskrivelse for faglig leder - visitation og hjælpemidler</Documenttitle>
  <Documentdate rawName="Documentdate">23-10-2024</Documentdate>
  <Secondarysignature rawName="Secondarysignature"/>
  <Casenumber rawName="Casenumber">24/10127</Casenumber>
  <Keywords rawName="Keywords"/>
  <RecipientpublicIdentity rawName="RecipientpublicIdentity"/>
  <Recipientname rawName="Recipientname"/>
  <Recipientaddress rawName="Recipientaddress"/>
  <Recipientpostalcode rawName="Recipientpostalcode"/>
  <Recipientcity rawName="Recipientcity"/>
  <ClosingDate rawName="ClosingDate">30-04-2024</ClosingDate>
  <PoBox rawName="PoBox">TMAND</PoBox>
</OmnidocsDmsData>
</file>

<file path=customXml/itemProps1.xml><?xml version="1.0" encoding="utf-8"?>
<ds:datastoreItem xmlns:ds="http://schemas.openxmlformats.org/officeDocument/2006/customXml" ds:itemID="{0FC98871-8FC5-41B6-B216-B29BE0F1B16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7</Words>
  <Characters>3038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4:00Z</dcterms:created>
  <dc:creator>Pernille Bay Neimann</dc:creator>
  <dc:description/>
  <dc:language>en-US</dc:language>
  <cp:lastModifiedBy>Helle Skovbo</cp:lastModifiedBy>
  <dcterms:modified xsi:type="dcterms:W3CDTF">2024-12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reCaseId">
    <vt:r8>840627</vt:r8>
  </property>
  <property fmtid="{D5CDD505-2E9C-101B-9397-08002B2CF9AE}" pid="3" name="AcadreDocumentId">
    <vt:r8>5375704</vt:r8>
  </property>
  <property fmtid="{D5CDD505-2E9C-101B-9397-08002B2CF9AE}" pid="4" name="OfficeInstanceGUID">
    <vt:lpwstr>{A7023881-F3EE-431D-9E6E-F7BCB52E5372}</vt:lpwstr>
  </property>
  <property fmtid="{D5CDD505-2E9C-101B-9397-08002B2CF9AE}" pid="5" name="isFromDMS">
    <vt:lpwstr>true</vt:lpwstr>
  </property>
</Properties>
</file>