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gaver og ansvar for en social- og sundhedsassistent på Egegården Plejeboli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gaver, når borger har sagt ja til boligen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Deltage i hjemmebesøg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amarbejde med den SOSU-hjælper, der er kontaktperson, om opgaver ifm. indflytning, jf. Tjekliste for indflytning på Kompas.</w:t>
      </w:r>
    </w:p>
    <w:p>
      <w:pPr>
        <w:pStyle w:val="ListParagraph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Opgaver i forbindelse med indflytning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lanlægge modtagelse af ny beboer, byde velkommen, vise rundt, udvælge og introducere en venskabsbeboer, der kan tage vare om den nye beboer i samarbejde med den SOSU-hjælper, der er kontaktperson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lanlægge, hvor den nye beboer skal sidde til måltiderne i samarbejde med den SOSU-hjælper, der er kontaktperson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ikre udfyldelse af skemaerne i indflytningsmappen – særligt aftale- og kostskemaer</w:t>
      </w:r>
    </w:p>
    <w:p>
      <w:pPr>
        <w:pStyle w:val="ListParagraph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kumentationsopgaver i forbindelse med indflytning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Følge Tjekskema til dokumentation (findes i SBSYS), herunder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Tjekke døgnrytmeplan i Nexus </w:t>
      </w:r>
      <w:r>
        <w:rPr>
          <w:rFonts w:ascii="Calibri" w:hAnsi="Calibri" w:asciiTheme="minorHAnsi" w:hAnsiTheme="minorHAnsi"/>
          <w:b/>
          <w:sz w:val="23"/>
          <w:szCs w:val="23"/>
        </w:rPr>
        <w:t>inden for 14 dage</w:t>
      </w:r>
      <w:r>
        <w:rPr>
          <w:rFonts w:ascii="Calibri" w:hAnsi="Calibri" w:asciiTheme="minorHAnsi" w:hAnsiTheme="minorHAnsi"/>
          <w:sz w:val="23"/>
          <w:szCs w:val="23"/>
        </w:rPr>
        <w:t xml:space="preserve">. Evt. ændringer dokumenteres. Hvis der ikke findes en døgnrytmeplan, oprettes den og gemmes </w:t>
      </w:r>
      <w:r>
        <w:rPr>
          <w:rFonts w:ascii="Calibri" w:hAnsi="Calibri" w:asciiTheme="minorHAnsi" w:hAnsiTheme="minorHAnsi"/>
          <w:b/>
          <w:sz w:val="23"/>
          <w:szCs w:val="23"/>
        </w:rPr>
        <w:t>inden for 1 måned</w:t>
      </w:r>
      <w:r>
        <w:rPr>
          <w:rFonts w:ascii="Calibri" w:hAnsi="Calibri" w:asciiTheme="minorHAnsi" w:hAnsiTheme="minorHAnsi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Tage stilling til og skrive fagligt notat på alle tilstande i Nexus</w:t>
      </w:r>
      <w:r>
        <w:rPr>
          <w:rFonts w:ascii="Calibri" w:hAnsi="Calibri" w:asciiTheme="minorHAnsi" w:hAnsiTheme="minorHAnsi"/>
          <w:b/>
          <w:sz w:val="23"/>
          <w:szCs w:val="23"/>
        </w:rPr>
        <w:t xml:space="preserve"> inden for 1 måned</w:t>
      </w:r>
      <w:r>
        <w:rPr>
          <w:rFonts w:ascii="Calibri" w:hAnsi="Calibri" w:asciiTheme="minorHAnsi" w:hAnsiTheme="minorHAnsi"/>
          <w:sz w:val="23"/>
          <w:szCs w:val="23"/>
        </w:rPr>
        <w:t>. Vurdér om tilstandene er aktuelle, potentielle eller ikke aktuelle. Sammenhold derudover med medicinliste for vurdering af aktuelle og potentielle tilstande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Oprette relevante handleplaner på aktuelle tilstande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amarbejde og dialog med sygeplejersken om opgavefordeling, som fx:</w:t>
      </w:r>
    </w:p>
    <w:p>
      <w:pPr>
        <w:pStyle w:val="ListParagraph"/>
        <w:numPr>
          <w:ilvl w:val="1"/>
          <w:numId w:val="2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Lægekontakt og lægefaglige helbredsoplysninger</w:t>
      </w:r>
    </w:p>
    <w:p>
      <w:pPr>
        <w:pStyle w:val="ListParagraph"/>
        <w:numPr>
          <w:ilvl w:val="1"/>
          <w:numId w:val="2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Medicingennemgang</w:t>
      </w:r>
    </w:p>
    <w:p>
      <w:pPr>
        <w:pStyle w:val="ListParagraph"/>
        <w:numPr>
          <w:ilvl w:val="1"/>
          <w:numId w:val="2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Aktuelle sygeplejefaglige problemstillinger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Ajourføre helbredsmæssige oplysninger </w:t>
      </w:r>
      <w:r>
        <w:rPr>
          <w:rFonts w:ascii="Calibri" w:hAnsi="Calibri" w:asciiTheme="minorHAnsi" w:hAnsiTheme="minorHAnsi"/>
          <w:b/>
          <w:sz w:val="23"/>
          <w:szCs w:val="23"/>
        </w:rPr>
        <w:t>inden for 14 dage</w:t>
      </w:r>
      <w:r>
        <w:rPr>
          <w:rFonts w:ascii="Calibri" w:hAnsi="Calibri" w:asciiTheme="minorHAnsi" w:hAnsiTheme="minorHAnsi"/>
          <w:sz w:val="23"/>
          <w:szCs w:val="23"/>
        </w:rPr>
        <w:t xml:space="preserve"> og dokumentere evt. ændringer, handlinger mv. i Nexus, herunder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Måle blodtryk og pul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Lave ernæringsscreening (vægt og højde) og evt. ernæringsudredning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Lave RSS (RejseSætteSig-test) og evt. faldudredning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Tjekke urininkontinensudredning i Nexus. Hvis der ikke foreligger en sådan, og man skønner, at der er behov for det, tages kontakt til inkontinensansvarlig  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Tjekke Braden-score i Nexus. Hvis scoren er mere end 1 år gammel, laves en n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Tjekke diabeteshandleplan i Nexus, hvis det er relevant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Gennemlæs medicinliste for mulige diagnoser og problematikker</w:t>
      </w:r>
    </w:p>
    <w:p>
      <w:pPr>
        <w:pStyle w:val="Normal"/>
        <w:ind w:left="1080" w:hanging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Inden for de første tre måneder er opgaven, at den ansvarlige SOSU-assistent har skabt sig et grundigt indblik i beboerens livshistorie, at den er indskrevet i Nexus, og at der er udarbejdet en udførlig døgnrytmeplan med afsæt i beboerens aktuelle ressourcer og livshistori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øbende medicinopgaver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Kendskab til og efterlevelse af vejledninger for medicinhåndtering – både Gladsaxe Kommunes samt Egegårdens lokale vejledning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Dagligt handle på MedCom-beskeder vedrørende beboeren</w:t>
      </w:r>
    </w:p>
    <w:p>
      <w:pPr>
        <w:pStyle w:val="ListParagraph"/>
        <w:numPr>
          <w:ilvl w:val="1"/>
          <w:numId w:val="5"/>
        </w:numPr>
        <w:ind w:left="1134" w:hanging="36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d kvittering for modtagelse af MedCom-beskeder, orientér sygeplejerskerne ved dialog mellem læge og sygeplejersker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Medicindispensering og -administrering, jf. vejledninger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Dagligt opdatere FMK i Nexus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Udfylde medicingivningsliste for dagen samt kontrollere dagens doserede medicin op mod FMK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Kontrollér MedCom/FMK listen i Nexus to gange pr vagt, jf. Gladsaxes medicinhåndterings vejledning, SR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Løbende reflektere over medicinens virkning, bivirkning og interaktion samt kontraindikationer og handle relevant i forhold til dett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Hvis der er uoverensstemmelser mellem oplysningerne i FMK og doseret medicin, kontaktes koordinator eller sygeplejerske, som kontakter egen læge. Egen læge kan kontaktes af SOSU-assistenten, såfremt denne har opnået funktionskompetence i dett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Hvis der er problemer med brugen af FMK i øvrigt, sparres med øvrige kolleger, alternativt kontaktes sygeplejerske eller Kenneth, IT-konsulen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Løbende dokumentationsopgaver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Kendskab til retningslinjer for korrekt dokumentation, herunder løbende dokumentation, jf. kvalitetscirklen og dokumentationsvejledningen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Opdatere og evaluere tilstandsnotater ved ændringer og min. hver 3. måned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Lave ernæringsscreening og evt. ernæringsudredning min. hvert halve år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Lave RSS (RejseSætteSig-test) og evt. faldudredning min. hvert halve år i samarbejde med terapeuterne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Lave Braden-score min. hvert halve år i samarbejde med terapeuterne og SOSU-hjælper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Kendskab og pligt til at indberette UTH’er (utilsigtede hændelser)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ikre løbende opfølgning på beboernes kroniske tilstande, herunder aftaler med læg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Deltage i løbende Nexus-undervisning samt kvalitetscirkler</w:t>
      </w:r>
    </w:p>
    <w:p>
      <w:pPr>
        <w:pStyle w:val="ListParagraph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ygeplejeopgaver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Ansvar for akutte forhold i tidsrummet 8-10 (opgaven går på skift mellem SOSU-assistenterne)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Kendskab til og løbende holde sig ajour med gældende Kvalitetsstandarder for Sundhed og Rehabilitering i Gladsaxe Kommune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aretage delegerede opgaver fra sygeplejerskerne, jf. Kvalitetsstandarderne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Tværfagligt samarbejde med sygeplejersker og andre relevante aktører, herunder kendskab til hvornår og hvordan tværfaglige og eksterne samarbejdspartnere kontaktes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Løbende refleksion over beboernes tilstand og vurdering af behov for tværfagligt samarbejde i beboerens pleje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amarbejde med pårørende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I det palliative forløb, understøtte tværfagligt samarbejde med sygeplejersker og andre relevante aktører, samt have kendskab til og følge tjekliste for mors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eltage i daglig sparring med kolleger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Understøtte at der arbejdes efter glædende retningslinjer og vejledninger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Støtte op om og varetage daglig vejledning med elever 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Indgå partnerskaber med sygeplejestuderende og støtte op om deres læring i samarbejde med sygeplejerskerne og Uddannelsesansvarlig Sygeplejerske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Opsøge faglig viden samt vidensdele med mono- og tværfaglige kolleger, elever og studerend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before="0" w:after="160"/>
        <w:ind w:left="709" w:hanging="0"/>
        <w:rPr>
          <w:i/>
          <w:i/>
          <w:iCs/>
        </w:rPr>
      </w:pPr>
      <w:r>
        <w:rPr>
          <w:i/>
          <w:iCs/>
        </w:rPr>
        <w:t>Revideret af Uddannelsesansvarlige sygeplejersker: Helene Lerkenfeldt og Charlotte Vincent, juni 2020</w:t>
      </w:r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1e70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semiHidden/>
    <w:qFormat/>
    <w:rsid w:val="00d41e70"/>
    <w:rPr>
      <w:rFonts w:ascii="Arial" w:hAnsi="Arial" w:eastAsia="Times New Roman" w:cs="Times New Roman"/>
      <w:sz w:val="20"/>
      <w:szCs w:val="20"/>
      <w:lang w:eastAsia="da-DK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d41e70"/>
    <w:rPr>
      <w:rFonts w:ascii="Segoe UI" w:hAnsi="Segoe UI" w:cs="Segoe UI"/>
      <w:sz w:val="18"/>
      <w:szCs w:val="18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d41e70"/>
    <w:rPr>
      <w:rFonts w:ascii="Arial" w:hAnsi="Arial" w:eastAsia="Times New Roman" w:cs="Times New Roman"/>
      <w:b/>
      <w:bCs/>
      <w:sz w:val="20"/>
      <w:szCs w:val="20"/>
      <w:lang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1e70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da-DK"/>
    </w:rPr>
  </w:style>
  <w:style w:type="paragraph" w:styleId="Annotationtext">
    <w:name w:val="annotation text"/>
    <w:basedOn w:val="Normal"/>
    <w:link w:val="KommentartekstTegn"/>
    <w:uiPriority w:val="99"/>
    <w:semiHidden/>
    <w:unhideWhenUsed/>
    <w:qFormat/>
    <w:rsid w:val="00d41e70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da-DK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d41e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d41e70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51</Words>
  <Characters>4703</Characters>
  <CharactersWithSpaces>5385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8:00Z</dcterms:created>
  <dc:creator>Charlotte Vincent</dc:creator>
  <dc:description/>
  <dc:language>en-US</dc:language>
  <cp:lastModifiedBy>Bente Balling</cp:lastModifiedBy>
  <dcterms:modified xsi:type="dcterms:W3CDTF">2022-09-0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