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8214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ob- og Personprofil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Cs w:val="28"/>
        </w:rPr>
        <w:t>Driftsleder Intern Service – team Øst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iftsled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feren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amle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svarlig for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riftsleder er ansvarlig fo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have fokus på driftsoptimering samt effektivisere og anvende dele af LEAN i opgaveløsn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gennemføre den fortsatte kompetenceudvikling i dialog med medarbejderne med henblik på hele tiden, at kunne levere ydelser og opgaveløsning på et højt fagligt nive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faglig udvikling i sit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udvikle kvalitet og indhold i opgaveløsningen igennem klare og fælles må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åbenhed, dialog og samarbejde og derved sikre en attraktiv arbejdsplads for medarbejderne med henblik på at fastholde og tiltrække kvalificerede medarbejd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ansætte, lede og udvikle samt afskedige eget personale efter gældende regler i Lolland Kommune, i samarbejde med teamled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opgaverne i teamet løses med anvendelse af</w:t>
              <w:br/>
              <w:t>af de elektroniske system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dansvarlig for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riftslederen er medansvarlig f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t skabe sammenhæ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udvikle det tværfaglige samarbej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tyrke fokus på udvalgte udviklingsområ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udvikle faglig udvikling i teamet indenfor det givne råder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medvirke til sikring af et godt arbejdsmiljø i</w:t>
              <w:br/>
              <w:t>teamet.</w:t>
            </w:r>
          </w:p>
          <w:p>
            <w:pPr>
              <w:pStyle w:val="Normal"/>
              <w:tabs>
                <w:tab w:val="clear" w:pos="1304"/>
                <w:tab w:val="left" w:pos="4619" w:leader="none"/>
              </w:tabs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ab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glige kompetenc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</w:rPr>
              <w:t xml:space="preserve">Driftslederen forudsætt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have relevant faglig viden og erfaring fra rengøringsområd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have relevant faglig eller praktisk ledelseserfa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have en lederuddannelse eller tilegne sig uddannel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have erfaring med IT-baserede proces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have kendskab til brugen af ledelsesinformation</w:t>
            </w:r>
          </w:p>
          <w:p>
            <w:pPr>
              <w:pStyle w:val="Normal"/>
              <w:autoSpaceDE w:val="false"/>
              <w:ind w:left="25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Personlige og ledelsesmæssige kompetenc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riftslederen forudsætt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kunne håndtere synlig forandringsledelse med</w:t>
              <w:br/>
              <w:t>særlig vægt på Lolland Kommunes værdier:</w:t>
              <w:br/>
              <w:t>Kompetence - Åbenhed - Fairness – Till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være initiativrig, udviklings- og resultatorienteret med overblik samt evner for daglig prioritering af teamets opgaveløs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være beslutningsdygtig og have gennemslagskr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være engageret og nytænkend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være udviklings- og servicemin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kunne kommunikere åbent, klart og tydelig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være loyal overfor ledelsesmæssige og politiske beslutnin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være åben og vægte medinddragelse, tillid og</w:t>
              <w:br/>
              <w:t>dialog i forhold til medarbejdere, lederkolleger og</w:t>
              <w:br/>
              <w:t>andre samarbejdspartere samt tillids- og sikkerhedsrepræsentanter og det formelle medindflydelses-syst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kunne håndtere modstand og konfliktsituationer på en empatisk, anerkendende måde med en coachende tilgang og være i stand til at fremme konstruktive fremadrettede løsning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besidde situationsfornemmelse, humor og et positivt livssy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have gode samarbejdsevner og prioritere tvær-fagligt samarbejde høj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personlige og ledelsesmæssige kompetencer vægtes på linie med de faglige kompetenc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Stillingens nøgle-opgav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</w:rPr>
              <w:t xml:space="preserve">Driftslederens opgave er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ensartet rengøring samt intern service i alle kommunens bygnin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indgå i tæt samarbejde med planlæggerne omkring den daglige dri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indgå i tæt samarbejde med ledelsesteam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indberetninger i Opus Løn og 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anvendelse af de systemer som anvendes til driftssty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indgå og følge op på kvalitetssikringen af vores leveranc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driftsoptimering og effektivisering af opgaveløsn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udvikle, planlægge, koordinere og lede i forhold til teamets opgav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, at der sker en hensigtsmæssig udnyttelse af ressourcer i teamet, såvel kompetencemæssigt som økonomi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, at Lolland Kommunes personalepolitik overholdes i samarbejde med medarbejdere samt tillids- og sikkerhedsrepræsentan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medvirke til et sikkert og sundt arbejdsmilj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forestå udarbejdelse af dagsorden og referat af teammø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fokus på det sunde arbejdsmiljø i teamet, herunder at der udarbejdes APV og risikovurderinger i team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være medansvarlig for at udvikle og sikre tværfagligt samarbej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t sikre information og kommunik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t udarbejde informationer, retningslinier og arbejdsbeskrivels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medvirke aktivt i skabelsen af en fælles kultur og være kulturbærer i organisationen gennem egen prak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sikre den faglige udvikling i teamet i samarbejde med den enkelte medarbej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afholde MUS/GRUS-samtaler samt udarbejde udviklingsplaner i samarbejde med medarbejderne i team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afholde syge- og fraværssamtaler med medarbejdere i teamet, jf. aftaler i Lolland Kommu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autoSpaceDE w:val="false"/>
              <w:ind w:left="252" w:hanging="18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 ansætte og afskedige til teamet efter gældende regler i Lolland Kommune i tæt samarbejde med teamled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eastAsia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rvice og Bygni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Verdana" w:hAnsi="Verdana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3" w:hanging="0"/>
    </w:pPr>
    <w:rPr>
      <w:rFonts w:ascii="Arial" w:hAnsi="Arial" w:cs="Arial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autoSpaceDE w:val="false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2:00Z</dcterms:created>
  <dc:creator>BJRA</dc:creator>
  <dc:description/>
  <cp:keywords/>
  <dc:language>en-US</dc:language>
  <cp:lastModifiedBy>Ida Sander Ottesen</cp:lastModifiedBy>
  <cp:lastPrinted>2022-03-24T14:01:00Z</cp:lastPrinted>
  <dcterms:modified xsi:type="dcterms:W3CDTF">2025-09-01T11:22:00Z</dcterms:modified>
  <cp:revision>2</cp:revision>
  <dc:subject/>
  <dc:title>Job- og person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</Properties>
</file>