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Spørgesk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od:</w:t>
      </w:r>
    </w:p>
    <w:p>
      <w:pPr>
        <w:pStyle w:val="Normal"/>
        <w:rPr/>
      </w:pPr>
      <w:r>
        <w:rPr/>
        <w:t>Definér, hvad mod betyder for dig, og del et eksempel fra dit liv, hvor du har udvist m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ngfoldighed:</w:t>
      </w:r>
    </w:p>
    <w:p>
      <w:pPr>
        <w:pStyle w:val="Normal"/>
        <w:rPr/>
      </w:pPr>
      <w:r>
        <w:rPr/>
        <w:t>Definér, hvad mangfoldighed betyder for dig, og del et eksempel fra dit liv, hvor du har oplevet eller fremmet mangfold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dentlighed:</w:t>
      </w:r>
    </w:p>
    <w:p>
      <w:pPr>
        <w:pStyle w:val="Normal"/>
        <w:rPr/>
      </w:pPr>
      <w:r>
        <w:rPr/>
        <w:t>Definér, hvad ordentlighed betyder for dig, og del et eksempel fra dit liv, hvor du har handlet på en ordentlig m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ygtighed:</w:t>
      </w:r>
    </w:p>
    <w:p>
      <w:pPr>
        <w:pStyle w:val="Normal"/>
        <w:rPr/>
      </w:pPr>
      <w:r>
        <w:rPr/>
        <w:t>Definér, hvad dygtighed betyder for dig, og del et eksempel fra dit liv, hvor du har vist dygtighed eller udviklet dine ev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tilstrækkelighed:</w:t>
      </w:r>
    </w:p>
    <w:p>
      <w:pPr>
        <w:pStyle w:val="Normal"/>
        <w:rPr/>
      </w:pPr>
      <w:r>
        <w:rPr/>
        <w:t>Definér, hvad utilstrækkelighed betyder for dig, og del et eksempel fra dit liv, hvor du har håndteret følelsen af utilstrækkelighed eller lært af dine fej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tegritet:</w:t>
      </w:r>
    </w:p>
    <w:p>
      <w:pPr>
        <w:pStyle w:val="Normal"/>
        <w:rPr/>
      </w:pPr>
      <w:r>
        <w:rPr/>
        <w:t>Definér, hvad integritet betyder for dig, og del et eksempel fra dit liv, hvor du har handlet i overensstemmelse med dine værdier og princi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r frem til at høre dine tanker og oplevelser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ff3a2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ff3a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800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3:00Z</dcterms:created>
  <dc:creator>Michael Christiansen</dc:creator>
  <dc:description/>
  <dc:language>en-US</dc:language>
  <cp:lastModifiedBy>Michael Christiansen</cp:lastModifiedBy>
  <dcterms:modified xsi:type="dcterms:W3CDTF">2023-11-1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B7BBE40B-72EF-4A54-87A8-E71497817568}</vt:lpwstr>
  </property>
</Properties>
</file>